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洗涤服务项目明细统计表</w:t>
      </w:r>
    </w:p>
    <w:tbl>
      <w:tblPr>
        <w:tblW w:w="10146" w:type="dxa"/>
        <w:jc w:val="left"/>
        <w:tblInd w:w="-8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1"/>
        <w:gridCol w:w="2441"/>
        <w:gridCol w:w="2291"/>
        <w:gridCol w:w="1800"/>
        <w:gridCol w:w="2223"/>
      </w:tblGrid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洗涤物品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预估数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件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预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单价（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金额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被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枕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床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裤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5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被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病人衣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病人裤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术衣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洗手衣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洗手裤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洞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8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洞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包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包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包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9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婴儿衣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弯盘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9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铺盘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感染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襁褓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浴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4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13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脚套、垫套、沙发套、围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165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棉被、太空被、空调被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窗帘（大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毛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遮光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紫衣夹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15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ab/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 xml:space="preserve">合计金额：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Fl6">
    <w:name w:val="fl6"/>
    <w:basedOn w:val="Style14"/>
    <w:qFormat/>
    <w:rPr>
      <w:b/>
      <w:color w:val="414141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29:00Z</dcterms:created>
  <dc:creator>Administrator</dc:creator>
  <dc:description/>
  <dc:language>en-US</dc:language>
  <cp:lastModifiedBy>Joesant</cp:lastModifiedBy>
  <cp:lastPrinted>2021-03-08T10:27:00Z</cp:lastPrinted>
  <dcterms:modified xsi:type="dcterms:W3CDTF">2025-10-13T03:47:57Z</dcterms:modified>
  <cp:revision>5</cp:revision>
  <dc:subject/>
  <dc:title>赣州市人民医院洗涤服务项目咨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5F0584ACE4FB3A0439E9C5B22CA9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BlMzRlOWY5ZTdhYzEyYjM4YmE5NjRmNDI2MzYzNDEiLCJ1c2VySWQiOiIxMDg5NzkwNzkwIn0=</vt:lpwstr>
  </property>
  <property fmtid="{D5CDD505-2E9C-101B-9397-08002B2CF9AE}" pid="5" name="commondata">
    <vt:lpwstr>commondata</vt:lpwstr>
  </property>
</Properties>
</file>